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624-2606/2025</w:t>
      </w:r>
    </w:p>
    <w:p>
      <w:pPr>
        <w:pStyle w:val="Normal"/>
        <w:keepNext w:val="true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59-01-2024-012849-30</w:t>
      </w:r>
    </w:p>
    <w:p>
      <w:pPr>
        <w:pStyle w:val="Normal"/>
        <w:spacing w:before="0" w:after="0"/>
        <w:ind w:left="2836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ind w:left="1416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</w:t>
        <w:tab/>
        <w:t>20 марта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- 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Пойдем!» к Пардаеву Алишеру Норкуловичу о взыскании долга по договору потребительского микрозайм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167, 199, 233-235 ГПК РФ, мировой судья</w:t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бщества с ограниченной ответственностью Микрофинансовая компания «Пойдем!» (ИНН 9715291065) к Пардаеву Алишеру Норкуловичу (СНИЛС </w:t>
      </w:r>
      <w:r>
        <w:rPr>
          <w:rStyle w:val="CatUserDefinedgrp2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долга по договору потребительского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Пардаева Алишера Норкуловича в пользу Общества с ограниченной ответственностью Микрофинансовая компания «Пойдем!» сумму задолженности по договору потребительского микрозайма № 314624000090 на 02.12.2024 года основной долг в размере 12467 рублей 49 копеек, проценты в размере 2349 рублей 03 копейки, проценты на просроченную задолженность по основному долгу в размере 2980 рублей 53 копейки, пени в размере 351 рубль 18 копеек, государственную пошлину в размере 4000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</w:t>
        <w:tab/>
        <w:tab/>
        <w:tab/>
        <w:tab/>
        <w:t xml:space="preserve">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ргутского 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0»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 624 -2606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С.В. Петрух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